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W załączeniu uprawnienia budowlane oraz aktualne dokumenty stwierdzające przynależność do właściwej Izby Samorządu Zawodowego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5:00Z</dcterms:created>
  <dc:creator>Mikee</dc:creator>
  <dc:description/>
  <dc:language>en-US</dc:language>
  <cp:lastModifiedBy>Urząd Miasta w Kozienicach</cp:lastModifiedBy>
  <cp:lastPrinted>2007-11-20T14:31:00Z</cp:lastPrinted>
  <dcterms:modified xsi:type="dcterms:W3CDTF">2007-11-20T13:35:00Z</dcterms:modified>
  <cp:revision>2</cp:revision>
  <dc:subject/>
  <dc:title>Załącznik  nr </dc:title>
</cp:coreProperties>
</file>